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1440" w:right="1440" w:hanging="0"/>
        <w:jc w:val="center"/>
        <w:rPr>
          <w:rFonts w:ascii="Times New Roman" w:hAnsi="Times New Roman" w:cs="Times New Roman"/>
          <w:sz w:val="24"/>
          <w:lang w:val="es-ES_tradnl"/>
        </w:rPr>
      </w:pPr>
      <w:r>
        <w:rPr>
          <w:rFonts w:cs="Times New Roman" w:ascii="Times New Roman" w:hAnsi="Times New Roman"/>
          <w:color w:val="FFFFFF"/>
          <w:sz w:val="24"/>
          <w:szCs w:val="48"/>
          <w:u w:val="single"/>
          <w:lang w:val="es-ES_tradnl"/>
        </w:rPr>
        <w:t>Libros </w:t>
      </w:r>
    </w:p>
    <w:p>
      <w:pPr>
        <w:pStyle w:val="Heading5"/>
        <w:spacing w:before="0" w:after="0"/>
        <w:ind w:left="1440" w:right="1440" w:hanging="0"/>
        <w:jc w:val="center"/>
        <w:rPr>
          <w:rFonts w:ascii="Times New Roman" w:hAnsi="Times New Roman" w:cs="Times New Roman"/>
          <w:sz w:val="24"/>
          <w:lang w:val="fr-FR"/>
        </w:rPr>
      </w:pPr>
      <w:r>
        <w:rPr>
          <w:rFonts w:cs="Times New Roman" w:ascii="Times New Roman" w:hAnsi="Times New Roman"/>
          <w:sz w:val="24"/>
          <w:szCs w:val="27"/>
          <w:lang w:val="fr-FR"/>
        </w:rPr>
        <w:t>Sri Sankarâchârya (s. VIII)</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b/>
          <w:bCs/>
          <w:color w:val="990000"/>
          <w:szCs w:val="36"/>
          <w:lang w:val="es-ES_tradnl"/>
        </w:rPr>
        <w:t>APAROKSHA ANUBHUTI</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szCs w:val="27"/>
          <w:lang w:val="es-ES_tradnl"/>
        </w:rPr>
        <w:t>La Realización Directa del Ser</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lang w:val="es-ES_tradnl"/>
        </w:rPr>
        <w:t> </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w:t>
      </w:r>
      <w:r>
        <w:rPr>
          <w:rFonts w:cs="Times New Roman" w:ascii="Times New Roman" w:hAnsi="Times New Roman"/>
          <w:szCs w:val="27"/>
          <w:lang w:val="es-ES_tradnl"/>
        </w:rPr>
        <w:t>.</w:t>
        <w:br/>
        <w:t>Yo (el ego, el ser individual ligado, que se identifica con los cuerpos grosero, sutil y causal, y así sufriendo en varias formas la lucha por la liberación), prosternándome saludo a Sri Hari (el destructor de la ignorancia), Dicha Suprema, Primer Instructor, Ishwara (el Señor), Omnipresente y Causa (eficiente y material) del univers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2</w:t>
      </w:r>
      <w:r>
        <w:rPr>
          <w:rFonts w:cs="Times New Roman" w:ascii="Times New Roman" w:hAnsi="Times New Roman"/>
          <w:szCs w:val="27"/>
          <w:lang w:val="es-ES_tradnl"/>
        </w:rPr>
        <w:t>.</w:t>
        <w:br/>
        <w:t>Aquí es explicado el medio de alcanzar Aparokshaanubhuti (la realización del Ser) para adquirir la Liberación final. Sólo los puros de corazón deben meditar constantemente y con todo empeño sobre la verdad que está enseñada aquí.</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3</w:t>
      </w:r>
      <w:r>
        <w:rPr>
          <w:rFonts w:cs="Times New Roman" w:ascii="Times New Roman" w:hAnsi="Times New Roman"/>
          <w:szCs w:val="27"/>
          <w:lang w:val="es-ES_tradnl"/>
        </w:rPr>
        <w:t>.</w:t>
        <w:br/>
        <w:t>Los requisitos preliminares para adquirir el Conocimiento tales como el desapego y otros, se pueden lograr por la misericordia divina (propiciando al Señor), con austeridades y cumpliendo los deberes que corresponden según la edad y el orden social.</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4.</w:t>
      </w:r>
      <w:r>
        <w:rPr>
          <w:rFonts w:cs="Times New Roman" w:ascii="Times New Roman" w:hAnsi="Times New Roman"/>
          <w:szCs w:val="27"/>
          <w:lang w:val="es-ES_tradnl"/>
        </w:rPr>
        <w:br/>
        <w:t>La indiferencia con que uno mira los excrementos de una corneja, esa indiferencia hacia todos los objetos del placer, comenzando con los celestiales y terminando con los mundanos, es en verdad el desapego puro (vairagy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5.</w:t>
      </w:r>
      <w:r>
        <w:rPr>
          <w:rFonts w:cs="Times New Roman" w:ascii="Times New Roman" w:hAnsi="Times New Roman"/>
          <w:szCs w:val="27"/>
          <w:lang w:val="es-ES_tradnl"/>
        </w:rPr>
        <w:br/>
        <w:t>Atman (el Testigo eterno) en sí mismo es lo único permanente y lo visto es transitorio; tal convicción inquebrantable es verdaderamente llamada discernimient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6.</w:t>
      </w:r>
      <w:r>
        <w:rPr>
          <w:rFonts w:cs="Times New Roman" w:ascii="Times New Roman" w:hAnsi="Times New Roman"/>
          <w:szCs w:val="27"/>
          <w:lang w:val="es-ES_tradnl"/>
        </w:rPr>
        <w:br/>
        <w:t>El abandono de los deseos en todos los tiempos es denominado shama, y la detención de la funciones externas de los órganos es llamada dam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7.</w:t>
      </w:r>
      <w:r>
        <w:rPr>
          <w:rFonts w:cs="Times New Roman" w:ascii="Times New Roman" w:hAnsi="Times New Roman"/>
          <w:szCs w:val="27"/>
          <w:lang w:val="es-ES_tradnl"/>
        </w:rPr>
        <w:br/>
        <w:t>El alejarse completamente de los objetos de los sentidos es la culminación de uparati, y el sobrellevar pacientemente toda clase de dolores y pesares es titiksha (paciencia), que nos conduce a la felicidad,</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8.</w:t>
      </w:r>
      <w:r>
        <w:rPr>
          <w:rFonts w:cs="Times New Roman" w:ascii="Times New Roman" w:hAnsi="Times New Roman"/>
          <w:szCs w:val="27"/>
          <w:lang w:val="es-ES_tradnl"/>
        </w:rPr>
        <w:br/>
        <w:t>La fe implícita en los Vedas y en las palabras de los maestros que los explican es considerada como shraddha, y la concentración de lamente sobre la Existencia Única es llamada samadhan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9.</w:t>
      </w:r>
      <w:r>
        <w:rPr>
          <w:rFonts w:cs="Times New Roman" w:ascii="Times New Roman" w:hAnsi="Times New Roman"/>
          <w:szCs w:val="27"/>
          <w:lang w:val="es-ES_tradnl"/>
        </w:rPr>
        <w:br/>
        <w:t>"¿Cuándo y cómo, oh Dios mío, me liberaré de las ligaduras de este mundo?". Tal anhelo ardiente es llamado mumukshut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0.</w:t>
      </w:r>
      <w:r>
        <w:rPr>
          <w:rFonts w:cs="Times New Roman" w:ascii="Times New Roman" w:hAnsi="Times New Roman"/>
          <w:szCs w:val="27"/>
          <w:lang w:val="es-ES_tradnl"/>
        </w:rPr>
        <w:br/>
        <w:t>Sólo quien posee las mencionadas cualidades y desea su más elevado bienestar (la Liberación) debe reflexionar</w:t>
        <w:br/>
        <w:t>constántemente sobre el Conocimiento Suprem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1.</w:t>
      </w:r>
      <w:r>
        <w:rPr>
          <w:rFonts w:cs="Times New Roman" w:ascii="Times New Roman" w:hAnsi="Times New Roman"/>
          <w:szCs w:val="27"/>
          <w:lang w:val="es-ES_tradnl"/>
        </w:rPr>
        <w:br/>
        <w:t>Así como jamás puede ser visto un objeto sin la ayuda de la luz (aunque tengamos otras ayudas), para llegar al Conocimiento no nos sirve ningún método que no sea el discernimient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2.</w:t>
      </w:r>
      <w:r>
        <w:rPr>
          <w:rFonts w:cs="Times New Roman" w:ascii="Times New Roman" w:hAnsi="Times New Roman"/>
          <w:szCs w:val="27"/>
          <w:lang w:val="es-ES_tradnl"/>
        </w:rPr>
        <w:br/>
        <w:t>¿Quién soy yo?. ¿Cómo fue creado este mundo?. ¿Quién fue el Creador?. ¿De que materia está hecho el mundo?. Tal es el modo de analizar.</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3.</w:t>
      </w:r>
      <w:r>
        <w:rPr>
          <w:rFonts w:cs="Times New Roman" w:ascii="Times New Roman" w:hAnsi="Times New Roman"/>
          <w:szCs w:val="27"/>
          <w:lang w:val="es-ES_tradnl"/>
        </w:rPr>
        <w:br/>
        <w:t>No soy el cuerpo, ni la combinación de los cinco elementos materiales, tampoco soy un agregado de los sentidos. Soy algo distinto de todo esto. Tal es el modo de hacer introspecció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4.</w:t>
        <w:br/>
      </w:r>
      <w:r>
        <w:rPr>
          <w:rFonts w:cs="Times New Roman" w:ascii="Times New Roman" w:hAnsi="Times New Roman"/>
          <w:szCs w:val="27"/>
          <w:lang w:val="es-ES_tradnl"/>
        </w:rPr>
        <w:t>Todo esto es producto de la avidya, y desaparece completamente con el despertar del Conocimiento. Los diversos pensamientos (modificaciones del antahkarana, el órgano interno, la mente) deben ser el creador. Tal es el modo de hacer la introspecció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5.</w:t>
      </w:r>
      <w:r>
        <w:rPr>
          <w:rFonts w:cs="Times New Roman" w:ascii="Times New Roman" w:hAnsi="Times New Roman"/>
          <w:szCs w:val="27"/>
          <w:lang w:val="es-ES_tradnl"/>
        </w:rPr>
        <w:br/>
        <w:t>La causa material de la ignorancia y el pensamiento es la Existencia Única, sutil e inmutable, como la misma arcilla es la única causa material de distintas vasijas hechas de arcilla. Tal es el modo de hacer la introspecció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6.</w:t>
      </w:r>
      <w:r>
        <w:rPr>
          <w:rFonts w:cs="Times New Roman" w:ascii="Times New Roman" w:hAnsi="Times New Roman"/>
          <w:szCs w:val="27"/>
          <w:lang w:val="es-ES_tradnl"/>
        </w:rPr>
        <w:br/>
        <w:t>Como yo soy también lo Único, Sutil, Conocedor, Testigo, siempre Existente e Inmutable, no puedo dudar de que soy Aquello. Tal es el modo de hacer la introspecció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7</w:t>
      </w:r>
      <w:r>
        <w:rPr>
          <w:rFonts w:cs="Times New Roman" w:ascii="Times New Roman" w:hAnsi="Times New Roman"/>
          <w:szCs w:val="27"/>
          <w:lang w:val="es-ES_tradnl"/>
        </w:rPr>
        <w:t>.</w:t>
        <w:br/>
        <w:t>Atman es en verdad uno sin componentes, mientras que el cuerpo está constituido por varias partes, mas la gente confunde ambos considerándolos idénticos. ¿A que se puede llamar ignorancia sino a es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8.</w:t>
      </w:r>
      <w:r>
        <w:rPr>
          <w:rFonts w:cs="Times New Roman" w:ascii="Times New Roman" w:hAnsi="Times New Roman"/>
          <w:szCs w:val="27"/>
          <w:lang w:val="es-ES_tradnl"/>
        </w:rPr>
        <w:br/>
        <w:t>Atman es lo interno y el gobernador del cuerpo, y el cuerpo es lo gobernado y externo. Considerar a ambos como idénticos es el colmo de la ignoranci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9.</w:t>
      </w:r>
      <w:r>
        <w:rPr>
          <w:rFonts w:cs="Times New Roman" w:ascii="Times New Roman" w:hAnsi="Times New Roman"/>
          <w:szCs w:val="27"/>
          <w:lang w:val="es-ES_tradnl"/>
        </w:rPr>
        <w:br/>
        <w:t>El Atman es todo conciencia y santidad, y el cuerpo es todo carne e impureza. Considerar a ambos como idénticos es el colmo de la ignoranci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20.</w:t>
        <w:br/>
      </w:r>
      <w:r>
        <w:rPr>
          <w:rFonts w:cs="Times New Roman" w:ascii="Times New Roman" w:hAnsi="Times New Roman"/>
          <w:szCs w:val="27"/>
          <w:lang w:val="es-ES_tradnl"/>
        </w:rPr>
        <w:t>El Atman es el iluminador supremo y la pureza misma, y del cuerpo se dice que es opaco y de naturaleza densa, oscura. Considerar a ambos como idénticos es el colmo de la ignoranci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21.</w:t>
      </w:r>
      <w:r>
        <w:rPr>
          <w:rFonts w:cs="Times New Roman" w:ascii="Times New Roman" w:hAnsi="Times New Roman"/>
          <w:szCs w:val="27"/>
          <w:lang w:val="es-ES_tradnl"/>
        </w:rPr>
        <w:br/>
        <w:t>El Atman es eterno, ya que es la Existencia misma; el cuerpo es transitorio, porque en su esencia es inexistente. Considerar a ambos como idénticos es el colmo de la ignoranci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22.</w:t>
      </w:r>
      <w:r>
        <w:rPr>
          <w:rFonts w:cs="Times New Roman" w:ascii="Times New Roman" w:hAnsi="Times New Roman"/>
          <w:szCs w:val="27"/>
          <w:lang w:val="es-ES_tradnl"/>
        </w:rPr>
        <w:br/>
        <w:t>El Atman es autoluminoso (porque no necesita ni sol, ni luz alguna para su iluminación), su luminosidad es el conocimiento y se manifiesta igualmente a través de todos los objetos; y no es lo opuesto de la oscuridad. En cambio, hasta el sol mismo, como todos los cuerpos incandescentes, depende de ciertas combinaciones para iluminarse, y aunque combate a la oscuridad, nunca llega a quitarla por complet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23.</w:t>
      </w:r>
      <w:r>
        <w:rPr>
          <w:rFonts w:cs="Times New Roman" w:ascii="Times New Roman" w:hAnsi="Times New Roman"/>
          <w:szCs w:val="27"/>
          <w:lang w:val="es-ES_tradnl"/>
        </w:rPr>
        <w:br/>
        <w:t>¡Que extraño que un individuo, sabiendo muy bien que su cuerpo le pertenece, como cualquier mueble, siga conforme con la idea de que él es el cuerp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24.</w:t>
      </w:r>
      <w:r>
        <w:rPr>
          <w:rFonts w:cs="Times New Roman" w:ascii="Times New Roman" w:hAnsi="Times New Roman"/>
          <w:szCs w:val="27"/>
          <w:lang w:val="es-ES_tradnl"/>
        </w:rPr>
        <w:br/>
        <w:t>Soy en verdad Brahman, siendo ecuánime e imperturbable; mi naturaleza es Existencia, Conocimiento y Beatitud. No soy el cuerpo (en ninguna forma, ya sea densa, sutil o causal) que es la inexistencia misma. A esto los sabios llaman el verdadero Conocimient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25.</w:t>
      </w:r>
      <w:r>
        <w:rPr>
          <w:rFonts w:cs="Times New Roman" w:ascii="Times New Roman" w:hAnsi="Times New Roman"/>
          <w:szCs w:val="27"/>
          <w:lang w:val="es-ES_tradnl"/>
        </w:rPr>
        <w:br/>
        <w:t>Soy invariable, sin forma, inmaculado y eterno. No soy el cuerpo que es la inexistencia misma. A esto los sabios llaman el verdadero Conocimient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26.</w:t>
      </w:r>
      <w:r>
        <w:rPr>
          <w:rFonts w:cs="Times New Roman" w:ascii="Times New Roman" w:hAnsi="Times New Roman"/>
          <w:szCs w:val="27"/>
          <w:lang w:val="es-ES_tradnl"/>
        </w:rPr>
        <w:br/>
        <w:t>Soy inmune a toda enfermedad, soy inconcebible (porque soy el único y eterno sujeto), libre de alternativas, y soy Aquel que da sentido a todo y penetra todo. No soy el cuerpo que es la inexistencia misma. A esto los sabios llaman el verdadero Conocimient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27.</w:t>
      </w:r>
      <w:r>
        <w:rPr>
          <w:rFonts w:cs="Times New Roman" w:ascii="Times New Roman" w:hAnsi="Times New Roman"/>
          <w:szCs w:val="27"/>
          <w:lang w:val="es-ES_tradnl"/>
        </w:rPr>
        <w:br/>
        <w:t>Sin atributo o actividad, soy el eterno, el siempre libre y el imperecedero. No soy el cuerpo que es la inexistencia misma. A esto los sabios llaman el verdadero Conocimient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28.</w:t>
      </w:r>
      <w:r>
        <w:rPr>
          <w:rFonts w:cs="Times New Roman" w:ascii="Times New Roman" w:hAnsi="Times New Roman"/>
          <w:szCs w:val="27"/>
          <w:lang w:val="es-ES_tradnl"/>
        </w:rPr>
        <w:br/>
        <w:t>Soy libre de toda impureza, soy inmóvil, ilimitado, sagrado, sin vejez e inmortal. No soy el cuerpo que es la inexistencia misma. A esto los sabios llaman el verdadero Conocimient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29.</w:t>
      </w:r>
      <w:r>
        <w:rPr>
          <w:rFonts w:cs="Times New Roman" w:ascii="Times New Roman" w:hAnsi="Times New Roman"/>
          <w:szCs w:val="27"/>
          <w:lang w:val="es-ES_tradnl"/>
        </w:rPr>
        <w:br/>
        <w:t>¡Oh tu, el ignorante! ¿por qué afirmas que el dichoso, siempre existente Atman, que reside en tu propio cuerpo y, a la vez, es diferente de este y al cual denominan y establecen los Vedas como idéntico al Brahman, es absolutamente inexistente?</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30</w:t>
      </w:r>
      <w:r>
        <w:rPr>
          <w:rFonts w:cs="Times New Roman" w:ascii="Times New Roman" w:hAnsi="Times New Roman"/>
          <w:szCs w:val="27"/>
          <w:lang w:val="es-ES_tradnl"/>
        </w:rPr>
        <w:br/>
        <w:t>¡Oh tu, el ignorante!, trata de comprender, con la ayuda de las Escrituras Sagradas y del discernimiento, que tu propio ser, el Purusha, que es diferente del cuerpo, no es la inexistencia (aunque no tenga atributos) sino la existencia misma, pero muy difícil de ser realizado por personas como tu ( que están y quieren estar sumamente apegadas al cuerpo y que descuidan la vital diferencia entre el Purusha y el cuerp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31.</w:t>
      </w:r>
      <w:r>
        <w:rPr>
          <w:rFonts w:cs="Times New Roman" w:ascii="Times New Roman" w:hAnsi="Times New Roman"/>
          <w:szCs w:val="27"/>
          <w:lang w:val="es-ES_tradnl"/>
        </w:rPr>
        <w:br/>
        <w:t>Lo Supremo (Purusha) conocido como "yo" (el ego) es único, mientras que el cuerpo es múltiple, porque es un compuesto. ¿Cómo puede pues este cuerpo ser el Purush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32.</w:t>
      </w:r>
      <w:r>
        <w:rPr>
          <w:rFonts w:cs="Times New Roman" w:ascii="Times New Roman" w:hAnsi="Times New Roman"/>
          <w:szCs w:val="27"/>
          <w:lang w:val="es-ES_tradnl"/>
        </w:rPr>
        <w:br/>
        <w:t>Está bien establecido que el "yo" es el sujeto de la percepción, mientras el cuerpo es el objeto. Hablando del cuerpo se dice: "es mío"; entonces, ¿cómo puede este cuerpo ser el Purush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33.</w:t>
      </w:r>
      <w:r>
        <w:rPr>
          <w:rFonts w:cs="Times New Roman" w:ascii="Times New Roman" w:hAnsi="Times New Roman"/>
          <w:szCs w:val="27"/>
          <w:lang w:val="es-ES_tradnl"/>
        </w:rPr>
        <w:br/>
        <w:t>Es un hecho directamente experimentable en el samadhi o realización última, que el "Sí mismo", el Atman es invariable. En cambio, el cuerpo está cambiando continuamente. Siendo así, ¿cómo puede este cuerpo ser el Purush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34.</w:t>
      </w:r>
      <w:r>
        <w:rPr>
          <w:rFonts w:cs="Times New Roman" w:ascii="Times New Roman" w:hAnsi="Times New Roman"/>
          <w:szCs w:val="27"/>
          <w:lang w:val="es-ES_tradnl"/>
        </w:rPr>
        <w:br/>
        <w:t>Los sabios han afirmado la verdadera naturaleza del Purusha citando los textos sagrados: "No existe nada más noble, sutil o grande que este Purusha". Por eso, ¿cómo puede este cuerpo ser el Purush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35.</w:t>
      </w:r>
      <w:r>
        <w:rPr>
          <w:rFonts w:cs="Times New Roman" w:ascii="Times New Roman" w:hAnsi="Times New Roman"/>
          <w:szCs w:val="27"/>
          <w:lang w:val="es-ES_tradnl"/>
        </w:rPr>
        <w:br/>
        <w:t>Encontramos, a su vez, este sutra en los textos sagrados: "Sin duda, el Purusha es todo esto (el mundo fenoménico). Él es todo lo que era en el pasado y todo lo que será en el futuro. Él es el señor de la Beatitud y ha tomado esta forma manifestada y transitoria del universo, para que los seres que se consideran individuales agoten los efectos de sus deseos y acciones". Siendo así, ¿cómo este cuerpo puede ser el Purush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36.</w:t>
      </w:r>
      <w:r>
        <w:rPr>
          <w:rFonts w:cs="Times New Roman" w:ascii="Times New Roman" w:hAnsi="Times New Roman"/>
          <w:szCs w:val="27"/>
          <w:lang w:val="es-ES_tradnl"/>
        </w:rPr>
        <w:br/>
        <w:t>También dice otro texto sagrado, el Brihadaranyaka Upanishad: "En el estado de vigilia, el Purusha no está acompañado por toddo lo que ha visto en sueños, porque está completamente despegado de todo". Entonces, ¿cómo este cuerpo embadurnado de innumerables impurezas puede ser el Purush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37.</w:t>
      </w:r>
      <w:r>
        <w:rPr>
          <w:rFonts w:cs="Times New Roman" w:ascii="Times New Roman" w:hAnsi="Times New Roman"/>
          <w:szCs w:val="27"/>
          <w:lang w:val="es-ES_tradnl"/>
        </w:rPr>
        <w:br/>
        <w:t>En los mismos textos sagrados está claramente expresado que el Purusha es "autoluminoso" (no necesita ni fuego, ni luz externa para iluminarse). Entonces ¿cómo este cuerpo, que es materia inerte, insensible e iluminado por un agente exterior puede ser el Purush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38.</w:t>
      </w:r>
      <w:r>
        <w:rPr>
          <w:rFonts w:cs="Times New Roman" w:ascii="Times New Roman" w:hAnsi="Times New Roman"/>
          <w:szCs w:val="27"/>
          <w:lang w:val="es-ES_tradnl"/>
        </w:rPr>
        <w:br/>
        <w:t>Aun aquellos libros religiosos que no sostienen la idea de Dios, afirman que el Atman es permanente y es distinto del cuerpo porque perdura después de la caída del cuerpo (en la muerte) y sufre o goza de los frutos de sus propias acciones en esta vid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39.</w:t>
      </w:r>
      <w:r>
        <w:rPr>
          <w:rFonts w:cs="Times New Roman" w:ascii="Times New Roman" w:hAnsi="Times New Roman"/>
          <w:szCs w:val="27"/>
          <w:lang w:val="es-ES_tradnl"/>
        </w:rPr>
        <w:br/>
        <w:t>Aun el cuerpo sutil, que es un compuesto de diecisiete partes, a saber: el intelecto, la mente, cinco facultades de sensación, cinco facultades de acción y cinco fuerzas vitales (pranas), es inestable. También este cuerpo, que es percibido pero no puede percibir, es variable, limitado e inexistente por naturaleza, ¿cómo puede ser el Purush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40.</w:t>
      </w:r>
      <w:r>
        <w:rPr>
          <w:rFonts w:cs="Times New Roman" w:ascii="Times New Roman" w:hAnsi="Times New Roman"/>
          <w:szCs w:val="27"/>
          <w:lang w:val="es-ES_tradnl"/>
        </w:rPr>
        <w:br/>
        <w:t>Así el inmutable Atman, el substrato del ego es diferente de los dos cuerpos (grosero y sutil) y es Purusha, el Señor y Ser de todo. Él está presente en todas las formas y, sin embargo, las trasciende todas.</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41.</w:t>
      </w:r>
      <w:r>
        <w:rPr>
          <w:rFonts w:cs="Times New Roman" w:ascii="Times New Roman" w:hAnsi="Times New Roman"/>
          <w:szCs w:val="27"/>
          <w:lang w:val="es-ES_tradnl"/>
        </w:rPr>
        <w:br/>
        <w:t>Aun cuando los maestros de lógica, al admitir la diferencia entre el Atman y el cuerpo, afirman la realidad del mundo,</w:t>
        <w:br/>
        <w:t>cabe preguntarles: ¿De que sirve tal afirmación en la vid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42.</w:t>
      </w:r>
      <w:r>
        <w:rPr>
          <w:rFonts w:cs="Times New Roman" w:ascii="Times New Roman" w:hAnsi="Times New Roman"/>
          <w:szCs w:val="27"/>
          <w:lang w:val="es-ES_tradnl"/>
        </w:rPr>
        <w:br/>
        <w:t>Demostrada así claramente la diferencia entre el Atman y el cuerpo, la identidad de ambos debe ser rechazada. Ahora pasaremos a establecer que incluso esa diferencia es ilusori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szCs w:val="27"/>
          <w:lang w:val="es-ES_tradnl"/>
        </w:rPr>
        <w:t>43.</w:t>
        <w:br/>
        <w:t>En ningún momento se puede admitir dimisión o diversidad en la Conciencia Suprema, porque es uniforme y homogénea. La individualidad del jiva (alma individual) es tan ilusoria como la apariencia de la serpiente en un trozo de cuerd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44.</w:t>
      </w:r>
      <w:r>
        <w:rPr>
          <w:rFonts w:cs="Times New Roman" w:ascii="Times New Roman" w:hAnsi="Times New Roman"/>
          <w:szCs w:val="27"/>
          <w:lang w:val="es-ES_tradnl"/>
        </w:rPr>
        <w:br/>
        <w:t>Ignorando la verdadera naturaleza de la cuerda, la confundimos con una serpiente, sin que por eso la cuerda cambie. De igual modo, la Conciencia Pura aparece como el universo fenoménico, sin haber sufrido ningún cambio fundamental.</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45.</w:t>
      </w:r>
      <w:r>
        <w:rPr>
          <w:rFonts w:cs="Times New Roman" w:ascii="Times New Roman" w:hAnsi="Times New Roman"/>
          <w:szCs w:val="27"/>
          <w:lang w:val="es-ES_tradnl"/>
        </w:rPr>
        <w:br/>
        <w:t>Este universo fenoménico no tiene más causa material que Brahman. Por consiguiente, todo este universo es tan solo Brahman y nada más.</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46.</w:t>
      </w:r>
      <w:r>
        <w:rPr>
          <w:rFonts w:cs="Times New Roman" w:ascii="Times New Roman" w:hAnsi="Times New Roman"/>
          <w:szCs w:val="27"/>
          <w:lang w:val="es-ES_tradnl"/>
        </w:rPr>
        <w:br/>
        <w:t>La afirmación védica: "Todo esto es Atman", establece cuan ilusoria es la idea de que el Ser interpenetra al universo y el universo es interpenetrado por el Ser. Cuando se realiza esta verdad suprema, ¿dónde queda la diferencia entre la causa y el efect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47.</w:t>
      </w:r>
      <w:r>
        <w:rPr>
          <w:rFonts w:cs="Times New Roman" w:ascii="Times New Roman" w:hAnsi="Times New Roman"/>
          <w:szCs w:val="27"/>
          <w:lang w:val="es-ES_tradnl"/>
        </w:rPr>
        <w:br/>
        <w:t>En la siguiente frase los Vedas niegan directamente la multiplicidad de Brahman: "Después de haber oído a un maestro competente, uno con mente purificada, debe realizar que no hay multiplicidad en Brahman". Aun considerando (equivocadamente) como un hecho que Brahman sea la causa de este universo fenoménico, ¿cómo puede este último ser diferente de Aquel?</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48.</w:t>
      </w:r>
      <w:r>
        <w:rPr>
          <w:rFonts w:cs="Times New Roman" w:ascii="Times New Roman" w:hAnsi="Times New Roman"/>
          <w:szCs w:val="27"/>
          <w:lang w:val="es-ES_tradnl"/>
        </w:rPr>
        <w:br/>
        <w:t>Además, los mismos Vedas condenan la creencia en la multiplicidad con estas palabras: "Aquel que siendo engañado por la mâyâ (ilusión cósmica) ve multiplicidad en Brahman va de muerte en muerte", lo cual significa que nunca se libera del sufrimiento producido por los nacimientos y por las muertes.</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49.</w:t>
      </w:r>
      <w:r>
        <w:rPr>
          <w:rFonts w:cs="Times New Roman" w:ascii="Times New Roman" w:hAnsi="Times New Roman"/>
          <w:szCs w:val="27"/>
          <w:lang w:val="es-ES_tradnl"/>
        </w:rPr>
        <w:br/>
        <w:t>Ya que todos los seres tienen su origen en Brahman, debemos considerarlos como siendo en verdad Brahman mism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50.</w:t>
        <w:br/>
      </w:r>
      <w:r>
        <w:rPr>
          <w:rFonts w:cs="Times New Roman" w:ascii="Times New Roman" w:hAnsi="Times New Roman"/>
          <w:szCs w:val="27"/>
          <w:lang w:val="es-ES_tradnl"/>
        </w:rPr>
        <w:t>Los Vedas declaran evidentemente que sólo Brahman es el sustrato de todas estas variedades de nombres, formas y acciones.</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51.</w:t>
        <w:br/>
      </w:r>
      <w:r>
        <w:rPr>
          <w:rFonts w:cs="Times New Roman" w:ascii="Times New Roman" w:hAnsi="Times New Roman"/>
          <w:szCs w:val="27"/>
          <w:lang w:val="es-ES_tradnl"/>
        </w:rPr>
        <w:t>Así como un objeto hecho de oro siempre es oro, del mismo modo todo lo que ha nacido de Brahman siempre es Brahm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52.</w:t>
        <w:br/>
      </w:r>
      <w:r>
        <w:rPr>
          <w:rFonts w:cs="Times New Roman" w:ascii="Times New Roman" w:hAnsi="Times New Roman"/>
          <w:szCs w:val="27"/>
          <w:lang w:val="es-ES_tradnl"/>
        </w:rPr>
        <w:t>El miedo es uno de los atributos del ignorante que persiste viendo la más leve diferencia entre el ser individual y el Ser Suprem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53.</w:t>
        <w:br/>
      </w:r>
      <w:r>
        <w:rPr>
          <w:rFonts w:cs="Times New Roman" w:ascii="Times New Roman" w:hAnsi="Times New Roman"/>
          <w:szCs w:val="27"/>
          <w:lang w:val="es-ES_tradnl"/>
        </w:rPr>
        <w:t>Cuando la ignorancia engendra el concepto de dualidad, uno ve a otros (algo o alguien además de sí mismo); pero cuando todo queda identificado con el Atman , uno no percibe ni remotamente nada fuera de sí mism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54.</w:t>
        <w:br/>
      </w:r>
      <w:r>
        <w:rPr>
          <w:rFonts w:cs="Times New Roman" w:ascii="Times New Roman" w:hAnsi="Times New Roman"/>
          <w:szCs w:val="27"/>
          <w:lang w:val="es-ES_tradnl"/>
        </w:rPr>
        <w:t>Cuando toda dualidad está ausente y uno realiza que todo está identificado con el Atman, no surgen ni confusiones ni sufrimientos.</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55.</w:t>
        <w:br/>
      </w:r>
      <w:r>
        <w:rPr>
          <w:rFonts w:cs="Times New Roman" w:ascii="Times New Roman" w:hAnsi="Times New Roman"/>
          <w:szCs w:val="27"/>
          <w:lang w:val="es-ES_tradnl"/>
        </w:rPr>
        <w:t>Los Vedas, en el Brihadaranyaka Upanishad, declaran que este Atman es el Ser de todos los seres y en verdad es Brahm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56.</w:t>
        <w:br/>
      </w:r>
      <w:r>
        <w:rPr>
          <w:rFonts w:cs="Times New Roman" w:ascii="Times New Roman" w:hAnsi="Times New Roman"/>
          <w:szCs w:val="27"/>
          <w:lang w:val="es-ES_tradnl"/>
        </w:rPr>
        <w:t>Este mundo, aunque lo experimentemos a diario y prácticamente sirve para todos los propósitos, es inexistente como el mundo de los sueños, porque su existencia (de nombres y formas) varía totalmente a cada moment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57.</w:t>
        <w:br/>
      </w:r>
      <w:r>
        <w:rPr>
          <w:rFonts w:cs="Times New Roman" w:ascii="Times New Roman" w:hAnsi="Times New Roman"/>
          <w:szCs w:val="27"/>
          <w:lang w:val="es-ES_tradnl"/>
        </w:rPr>
        <w:t>La experiencia de los sueños es considerada irreal en el estado de vigilia, igualmente la experiencia de la vigilia está ausente en los sueños. Ambas experiencias están ausentes en el estado de sueño profundo, y éste a su vez no puede ser sentido en los otros dos estados.</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58.</w:t>
        <w:br/>
      </w:r>
      <w:r>
        <w:rPr>
          <w:rFonts w:cs="Times New Roman" w:ascii="Times New Roman" w:hAnsi="Times New Roman"/>
          <w:szCs w:val="27"/>
          <w:lang w:val="es-ES_tradnl"/>
        </w:rPr>
        <w:t>Así, todos estos tres estados son ilusorios, porque son creaciones de los tres gunas; pero su testigo, Atman (la realidad detrás de ellos), está más allá de los atributos, es lo eterno y la Conciencia mism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59.</w:t>
        <w:br/>
      </w:r>
      <w:r>
        <w:rPr>
          <w:rFonts w:cs="Times New Roman" w:ascii="Times New Roman" w:hAnsi="Times New Roman"/>
          <w:szCs w:val="27"/>
          <w:lang w:val="es-ES_tradnl"/>
        </w:rPr>
        <w:t>Del mismo modo como una vez desaparecida la ilusión uno ya no confunde a la madreperla con la plata ni la arcilla con la vasija, así una vez lograda la realización de Brahman, uno ya no Lo confunde con el ser individual.</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60.</w:t>
        <w:br/>
      </w:r>
      <w:r>
        <w:rPr>
          <w:rFonts w:cs="Times New Roman" w:ascii="Times New Roman" w:hAnsi="Times New Roman"/>
          <w:szCs w:val="27"/>
          <w:lang w:val="es-ES_tradnl"/>
        </w:rPr>
        <w:t>Del mismo modo como damos a la arcilla el nombre de vasija, al oro el nombre de anillo y como confundimos la madreperla con la plata, así Brahman es descrito y confundido con el ser individual.</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61.</w:t>
        <w:br/>
      </w:r>
      <w:r>
        <w:rPr>
          <w:rFonts w:cs="Times New Roman" w:ascii="Times New Roman" w:hAnsi="Times New Roman"/>
          <w:szCs w:val="27"/>
          <w:lang w:val="es-ES_tradnl"/>
        </w:rPr>
        <w:t>Ver al universo en el Atman es igualmente ilusorio como ver el color azul en el cielo, agua en el espejismo, o una figura humana en un poste (en la oscuridad).</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62.</w:t>
        <w:br/>
      </w:r>
      <w:r>
        <w:rPr>
          <w:rFonts w:cs="Times New Roman" w:ascii="Times New Roman" w:hAnsi="Times New Roman"/>
          <w:szCs w:val="27"/>
          <w:lang w:val="es-ES_tradnl"/>
        </w:rPr>
        <w:t>La apariencia del universo en Brahman es igualmente ilusoria como la apariencia de un fantasma en un lugar vacío, un castillo en el aire y una segunda luna en el ciel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63.</w:t>
        <w:br/>
      </w:r>
      <w:r>
        <w:rPr>
          <w:rFonts w:cs="Times New Roman" w:ascii="Times New Roman" w:hAnsi="Times New Roman"/>
          <w:szCs w:val="27"/>
          <w:lang w:val="es-ES_tradnl"/>
        </w:rPr>
        <w:t>Así como el agua aparece bajo la forma de olas grandes o pequeñas, o el cobre aparece como distintos utensilios, del mismo modo el Atman aparece como el univers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64.</w:t>
        <w:br/>
      </w:r>
      <w:r>
        <w:rPr>
          <w:rFonts w:cs="Times New Roman" w:ascii="Times New Roman" w:hAnsi="Times New Roman"/>
          <w:szCs w:val="27"/>
          <w:lang w:val="es-ES_tradnl"/>
        </w:rPr>
        <w:t>Así como la arcilla lleva el nombre de jarras, o los hilos el nombre de tela, del mismo modo el Atman aparece como el universo. Para conocer al Atman es imprescindible negar los nombres y las formas, manifestaciones de la ignoranci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65.</w:t>
        <w:br/>
      </w:r>
      <w:r>
        <w:rPr>
          <w:rFonts w:cs="Times New Roman" w:ascii="Times New Roman" w:hAnsi="Times New Roman"/>
          <w:szCs w:val="27"/>
          <w:lang w:val="es-ES_tradnl"/>
        </w:rPr>
        <w:t>Todos nuestros actos son hechos inconscientemente en y con Brahman. La misma inconsciencia nos impide ver la verdad de que estamos usando un mismo barro en varias formas de vasijas u otros objetos.</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66.</w:t>
        <w:br/>
      </w:r>
      <w:r>
        <w:rPr>
          <w:rFonts w:cs="Times New Roman" w:ascii="Times New Roman" w:hAnsi="Times New Roman"/>
          <w:szCs w:val="27"/>
          <w:lang w:val="es-ES_tradnl"/>
        </w:rPr>
        <w:t>La misma relación de causa y efecto que existe entre la arcilla y las vasijas, existe entre Brahman y el universo fenoménico. Esa relación, que es tan sólo de nombre y forma, ha sido establecida por el razonamiento lógico y por los textos sagrados, los Vedas.</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67.</w:t>
        <w:br/>
      </w:r>
      <w:r>
        <w:rPr>
          <w:rFonts w:cs="Times New Roman" w:ascii="Times New Roman" w:hAnsi="Times New Roman"/>
          <w:szCs w:val="27"/>
          <w:lang w:val="es-ES_tradnl"/>
        </w:rPr>
        <w:t>Así como contemplando una jarra, de repente la existencia de la arcilla surge en nuestra mente, así relampaguea súbitamente la idea del siempre luminoso Brahman, cuando pensamos profundamente en la naturaleza transitoria de este univers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68.</w:t>
        <w:br/>
      </w:r>
      <w:r>
        <w:rPr>
          <w:rFonts w:cs="Times New Roman" w:ascii="Times New Roman" w:hAnsi="Times New Roman"/>
          <w:szCs w:val="27"/>
          <w:lang w:val="es-ES_tradnl"/>
        </w:rPr>
        <w:t>Atman, aunque siempre es puro (sin modificación alguna) para los sabios, siempre aparece como impuro (o compuesto) ante los ignorantes; como la misma cuerda siempre aparece de dos maneras (cuerda y serpiente) ante los que saben y los que ignor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69.</w:t>
        <w:br/>
      </w:r>
      <w:r>
        <w:rPr>
          <w:rFonts w:cs="Times New Roman" w:ascii="Times New Roman" w:hAnsi="Times New Roman"/>
          <w:szCs w:val="27"/>
          <w:lang w:val="es-ES_tradnl"/>
        </w:rPr>
        <w:t>Así como una jarra es toda de arcilla, igualmente el cuerpo (y el universo entero) es todo conciencia y nada más. En vano el ignorante establece diferencia entre el Ser y el No-Ser.</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70.</w:t>
        <w:br/>
      </w:r>
      <w:r>
        <w:rPr>
          <w:rFonts w:cs="Times New Roman" w:ascii="Times New Roman" w:hAnsi="Times New Roman"/>
          <w:szCs w:val="27"/>
          <w:lang w:val="es-ES_tradnl"/>
        </w:rPr>
        <w:t>Así como un trozo de cuerda es considerada como una serpiente, y la madreperla como la plata, del mismo modo el ignorante considera que el cuerpo es el Atm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71-74</w:t>
        <w:br/>
      </w:r>
      <w:r>
        <w:rPr>
          <w:rFonts w:cs="Times New Roman" w:ascii="Times New Roman" w:hAnsi="Times New Roman"/>
          <w:szCs w:val="27"/>
          <w:lang w:val="es-ES_tradnl"/>
        </w:rPr>
        <w:t>Erróneamente la arcilla es considerada como vasija, los hilos como tela, el oro como anillo, el agua como olas, un tronco de árbol como una figura humana, el espejismo como agua, un montón de leña como una cabaña y un pedazo de hierro como una espada; de igual modo el Atman es considerado como si fuera el cuerp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lang w:val="es-ES_tradnl"/>
        </w:rPr>
        <w:t> </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75.</w:t>
        <w:br/>
      </w:r>
      <w:r>
        <w:rPr>
          <w:rFonts w:cs="Times New Roman" w:ascii="Times New Roman" w:hAnsi="Times New Roman"/>
          <w:szCs w:val="27"/>
          <w:lang w:val="es-ES_tradnl"/>
        </w:rPr>
        <w:t>Así como por la ilusión vemos un árbol dentro del agua (lo que en realidad no es más que su reflejo en el agua), así por la ignorancia uno considera al cuerpo como el Atm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76.</w:t>
        <w:br/>
      </w:r>
      <w:r>
        <w:rPr>
          <w:rFonts w:cs="Times New Roman" w:ascii="Times New Roman" w:hAnsi="Times New Roman"/>
          <w:szCs w:val="27"/>
          <w:lang w:val="es-ES_tradnl"/>
        </w:rPr>
        <w:t>Para una persona que viaja en un bote todo aparece en movimiento, así por la ignorancia consideramos al cuerpo como Atm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77.</w:t>
        <w:br/>
      </w:r>
      <w:r>
        <w:rPr>
          <w:rFonts w:cs="Times New Roman" w:ascii="Times New Roman" w:hAnsi="Times New Roman"/>
          <w:szCs w:val="27"/>
          <w:lang w:val="es-ES_tradnl"/>
        </w:rPr>
        <w:t>Como para el que padece de ictericia las cosas blancas parecen ser amarillas, así por la ignorancia consideramos al cuerpo como el Atm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78.</w:t>
        <w:br/>
      </w:r>
      <w:r>
        <w:rPr>
          <w:rFonts w:cs="Times New Roman" w:ascii="Times New Roman" w:hAnsi="Times New Roman"/>
          <w:szCs w:val="27"/>
          <w:lang w:val="es-ES_tradnl"/>
        </w:rPr>
        <w:t>Como para uno que tiene defectos oculares todo aparece defectuoso, así por la ignorancia consideramos al cuerpo como el Atm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79.</w:t>
        <w:br/>
      </w:r>
      <w:r>
        <w:rPr>
          <w:rFonts w:cs="Times New Roman" w:ascii="Times New Roman" w:hAnsi="Times New Roman"/>
          <w:szCs w:val="27"/>
          <w:lang w:val="es-ES_tradnl"/>
        </w:rPr>
        <w:t>Como por la mera rotación un pedazo de carbón encendido aparece circular como el sol, así por la ignorancia</w:t>
        <w:br/>
        <w:t>consideramos al cuerpo como el Atm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80.</w:t>
        <w:br/>
      </w:r>
      <w:r>
        <w:rPr>
          <w:rFonts w:cs="Times New Roman" w:ascii="Times New Roman" w:hAnsi="Times New Roman"/>
          <w:szCs w:val="27"/>
          <w:lang w:val="es-ES_tradnl"/>
        </w:rPr>
        <w:t>Como por la gran distancia todos los objetos realmente grandes aparecen pequeños, así por la ignorancia consideramos al cuerpo como el Atm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81.</w:t>
        <w:br/>
      </w:r>
      <w:r>
        <w:rPr>
          <w:rFonts w:cs="Times New Roman" w:ascii="Times New Roman" w:hAnsi="Times New Roman"/>
          <w:szCs w:val="27"/>
          <w:lang w:val="es-ES_tradnl"/>
        </w:rPr>
        <w:t>Así como vistos a través de una lente de aumento los objetos realmente pequeños se observan como grandes, así por la ignorancia consideramos al cuerpo como Atm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82.</w:t>
        <w:br/>
      </w:r>
      <w:r>
        <w:rPr>
          <w:rFonts w:cs="Times New Roman" w:ascii="Times New Roman" w:hAnsi="Times New Roman"/>
          <w:szCs w:val="27"/>
          <w:lang w:val="es-ES_tradnl"/>
        </w:rPr>
        <w:t>Así como por la ignorancia la superficie de un vidrio es considerada como agua y la superficie del agua en calma es considerada como vidrio, así por la ignorancia el cuerpo es considerado como el Atm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83.</w:t>
        <w:br/>
      </w:r>
      <w:r>
        <w:rPr>
          <w:rFonts w:cs="Times New Roman" w:ascii="Times New Roman" w:hAnsi="Times New Roman"/>
          <w:szCs w:val="27"/>
          <w:lang w:val="es-ES_tradnl"/>
        </w:rPr>
        <w:t>Así como una persona imagina la presencia del fuego en una gema y la de la gema en el fuego, así por la ignorancia el cuerpo es considerado como el Atm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84.</w:t>
        <w:br/>
      </w:r>
      <w:r>
        <w:rPr>
          <w:rFonts w:cs="Times New Roman" w:ascii="Times New Roman" w:hAnsi="Times New Roman"/>
          <w:szCs w:val="27"/>
          <w:lang w:val="es-ES_tradnl"/>
        </w:rPr>
        <w:t>Así como por el movimiento de las nubes la luna parece moverse, así por la ignorancia se considera al cuerpo como Atm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85.</w:t>
        <w:br/>
      </w:r>
      <w:r>
        <w:rPr>
          <w:rFonts w:cs="Times New Roman" w:ascii="Times New Roman" w:hAnsi="Times New Roman"/>
          <w:szCs w:val="27"/>
          <w:lang w:val="es-ES_tradnl"/>
        </w:rPr>
        <w:t>Así como una persona al confundirse pierde la noción de las direcciones, así por la ignorancia considera al cuerpo como Atm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86.</w:t>
        <w:br/>
      </w:r>
      <w:r>
        <w:rPr>
          <w:rFonts w:cs="Times New Roman" w:ascii="Times New Roman" w:hAnsi="Times New Roman"/>
          <w:szCs w:val="27"/>
          <w:lang w:val="es-ES_tradnl"/>
        </w:rPr>
        <w:t>Así como la luna, cuando se refleja sobre el agua agitada parece estar agitada, así por la ignorancia consideramos al cuerpo como el Atm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87.</w:t>
        <w:br/>
      </w:r>
      <w:r>
        <w:rPr>
          <w:rFonts w:cs="Times New Roman" w:ascii="Times New Roman" w:hAnsi="Times New Roman"/>
          <w:szCs w:val="27"/>
          <w:lang w:val="es-ES_tradnl"/>
        </w:rPr>
        <w:t>Así, por la ignorancia surge en el Atman la ilusión del cuerpo que luego desaparece en el Supremo Atman, cuando uno logra la realización direct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88.</w:t>
        <w:br/>
      </w:r>
      <w:r>
        <w:rPr>
          <w:rFonts w:cs="Times New Roman" w:ascii="Times New Roman" w:hAnsi="Times New Roman"/>
          <w:szCs w:val="27"/>
          <w:lang w:val="es-ES_tradnl"/>
        </w:rPr>
        <w:t>Cuando se realiza al universo entero, móvil e inmóvil como el Atman y así es negada la existencia de todas las cosas, ¿cómo habrá lugar para considerar el cuerpo como el Atm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89.</w:t>
        <w:br/>
      </w:r>
      <w:r>
        <w:rPr>
          <w:rFonts w:cs="Times New Roman" w:ascii="Times New Roman" w:hAnsi="Times New Roman"/>
          <w:szCs w:val="27"/>
          <w:lang w:val="es-ES_tradnl"/>
        </w:rPr>
        <w:t>Oh tú, el iluminado, mientras estás experimentando los resultados del prarabdha, pasa tu tiempo siempre contemplando al Atman, porque sentirte desdichado es indigno de ti.</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90.</w:t>
        <w:br/>
      </w:r>
      <w:r>
        <w:rPr>
          <w:rFonts w:cs="Times New Roman" w:ascii="Times New Roman" w:hAnsi="Times New Roman"/>
          <w:szCs w:val="27"/>
          <w:lang w:val="es-ES_tradnl"/>
        </w:rPr>
        <w:t>Ahora se refutará la teoría que uno oye de las escrituras, que la fuerza del prarabdha sigue actuando aun después de surgir el conocimiento de Atman. (Para un conocedor del Atman, como el cuerpo no existe, no actúan las tres clases de karm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91.</w:t>
        <w:br/>
      </w:r>
      <w:r>
        <w:rPr>
          <w:rFonts w:cs="Times New Roman" w:ascii="Times New Roman" w:hAnsi="Times New Roman"/>
          <w:szCs w:val="27"/>
          <w:lang w:val="es-ES_tradnl"/>
        </w:rPr>
        <w:t>Como al despertar el sueño no existe, así cuando surge el conocimiento de la Realidad, el prarabdha y las nociones</w:t>
        <w:br/>
        <w:t>del cuerpo y los demás agregados (mente, intelecto, etc) dejan de existir.</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92.</w:t>
        <w:br/>
      </w:r>
      <w:r>
        <w:rPr>
          <w:rFonts w:cs="Times New Roman" w:ascii="Times New Roman" w:hAnsi="Times New Roman"/>
          <w:szCs w:val="27"/>
          <w:lang w:val="es-ES_tradnl"/>
        </w:rPr>
        <w:t>Prarabdha (que produce esta vida) es aquel karma (o acción) hecho en la vida anterior. Para el hombre realizado (liberado del concepto del ego), aquel karma no existe, puesto que no tiene que pasar por más nacimientos.</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93.</w:t>
        <w:br/>
      </w:r>
      <w:r>
        <w:rPr>
          <w:rFonts w:cs="Times New Roman" w:ascii="Times New Roman" w:hAnsi="Times New Roman"/>
          <w:szCs w:val="27"/>
          <w:lang w:val="es-ES_tradnl"/>
        </w:rPr>
        <w:t>Así como el cuerpo del sueño es una superimposición ilusoria sobre el Atman, así es el presente cuerpo. Entonces, ¿cómo puede nacer un cuerpo sobreimpuesto? Y, en ausencia del nacimiento dl cuerpo, ¿dónde hay lugar para el prarabdh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94.</w:t>
        <w:br/>
      </w:r>
      <w:r>
        <w:rPr>
          <w:rFonts w:cs="Times New Roman" w:ascii="Times New Roman" w:hAnsi="Times New Roman"/>
          <w:szCs w:val="27"/>
          <w:lang w:val="es-ES_tradnl"/>
        </w:rPr>
        <w:t>Los textos del Vedanta declaran que en realidad la ignorancia (avidya) es la causa material del mundo fenoménico al igual que la arcilla es la causa de la jarra. Cuando se destruye la ignorancia, ¿cómo puede subsistir el univers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95.</w:t>
        <w:br/>
      </w:r>
      <w:r>
        <w:rPr>
          <w:rFonts w:cs="Times New Roman" w:ascii="Times New Roman" w:hAnsi="Times New Roman"/>
          <w:szCs w:val="27"/>
          <w:lang w:val="es-ES_tradnl"/>
        </w:rPr>
        <w:t>Debido a la ignorancia una persona solamente percibe a la serpiente y no a la cuerda, que es su esencia: así el ignorante ve únicamente el mundo fenoménico sin conocer la realidad.</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96.</w:t>
        <w:br/>
      </w:r>
      <w:r>
        <w:rPr>
          <w:rFonts w:cs="Times New Roman" w:ascii="Times New Roman" w:hAnsi="Times New Roman"/>
          <w:szCs w:val="27"/>
          <w:lang w:val="es-ES_tradnl"/>
        </w:rPr>
        <w:t>Conocida la verdadera naturaleza de la cuerda, la ilusión de la serpiente no puede persistir; así, conocida la esencia de todo (Brahman) el mundo fenoménico desaparece por complet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97.</w:t>
        <w:br/>
      </w:r>
      <w:r>
        <w:rPr>
          <w:rFonts w:cs="Times New Roman" w:ascii="Times New Roman" w:hAnsi="Times New Roman"/>
          <w:szCs w:val="27"/>
          <w:lang w:val="es-ES_tradnl"/>
        </w:rPr>
        <w:t>¿Cómo puede existir el prarabdha cuando se conoce la irrealidad del cuerpo que pertenece al mundo fenoménico? Por eso, los Vedas hablan del prarabdha únicamente para el entendimiento de los ignorantes.</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98.</w:t>
        <w:br/>
      </w:r>
      <w:r>
        <w:rPr>
          <w:rFonts w:cs="Times New Roman" w:ascii="Times New Roman" w:hAnsi="Times New Roman"/>
          <w:szCs w:val="27"/>
          <w:lang w:val="es-ES_tradnl"/>
        </w:rPr>
        <w:t>"Y perecen todas las acciones del hombre que realiza el Atman, que es al mismo tiempo superior e inferior". En este pasaje del Veda el uso del plural niega también el prarabdh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99.</w:t>
        <w:br/>
      </w:r>
      <w:r>
        <w:rPr>
          <w:rFonts w:cs="Times New Roman" w:ascii="Times New Roman" w:hAnsi="Times New Roman"/>
          <w:szCs w:val="27"/>
          <w:lang w:val="es-ES_tradnl"/>
        </w:rPr>
        <w:t>Si el ignorante arbitrariamente hace hincapié sobre la posibilidad de los efectos del prarabdha aun después de la realización, no solamente quedará envuelto en dos cosas absurdas, sino que tendrá también que rechazar la afirmación vedántica: que "solo existe el Atman no-dual y que únicamente por la ignorancia se percibe el ilusorio mundo fenoménico". Por eso, se debe aceptar únicamente aquellos sutras de los Vedas que hablan del verdadero conocimient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00.</w:t>
        <w:br/>
      </w:r>
      <w:r>
        <w:rPr>
          <w:rFonts w:cs="Times New Roman" w:ascii="Times New Roman" w:hAnsi="Times New Roman"/>
          <w:szCs w:val="27"/>
          <w:lang w:val="es-ES_tradnl"/>
        </w:rPr>
        <w:t>Voy a exponer las quince condiciones para la realización de dicho conocimiento; ayudado por ellas se debe practicar constantemente la profunda meditació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lang w:val="es-ES_tradnl"/>
        </w:rPr>
        <w:t> </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01.</w:t>
        <w:br/>
      </w:r>
      <w:r>
        <w:rPr>
          <w:rFonts w:cs="Times New Roman" w:ascii="Times New Roman" w:hAnsi="Times New Roman"/>
          <w:szCs w:val="27"/>
          <w:lang w:val="es-ES_tradnl"/>
        </w:rPr>
        <w:t>Solamente por la constante práctica se realiza el Atman, que es la absoluta existencia y conciencia. Por eso, aquel que anhela el supremo conocimiento debe meditar sobre Brahman durante mucho tiempo y así realizará la meta desead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02-103</w:t>
        <w:br/>
      </w:r>
      <w:r>
        <w:rPr>
          <w:rFonts w:cs="Times New Roman" w:ascii="Times New Roman" w:hAnsi="Times New Roman"/>
          <w:szCs w:val="27"/>
          <w:lang w:val="es-ES_tradnl"/>
        </w:rPr>
        <w:t>Las condiciones para la realización son: el control de los sentidos, el control de la mente, la renunciación, el silencio, el espacio, el tiempo, la postura, la base o raíz de la restricción, el equilibrio del cuerpo, la estabilidad de la visión, el control de las fuerzas vitales, el retiro de la mente, la concentración, la contemplación del Atman y la absorción complet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04.</w:t>
        <w:br/>
      </w:r>
      <w:r>
        <w:rPr>
          <w:rFonts w:cs="Times New Roman" w:ascii="Times New Roman" w:hAnsi="Times New Roman"/>
          <w:szCs w:val="27"/>
          <w:lang w:val="es-ES_tradnl"/>
        </w:rPr>
        <w:t>El control de los sentidos (yama) se logra por el conocimiento de que todo es Brahman. Esa práctica debe hacerse repetidas veces.</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05.</w:t>
        <w:br/>
      </w:r>
      <w:r>
        <w:rPr>
          <w:rFonts w:cs="Times New Roman" w:ascii="Times New Roman" w:hAnsi="Times New Roman"/>
          <w:szCs w:val="27"/>
          <w:lang w:val="es-ES_tradnl"/>
        </w:rPr>
        <w:t>El continuo fluir de una única idea excluyendo las demás es conocido como el control de la mente (niyama). Los sabio hacen esa práctica con regularidad. La una y única idea es: Mi Ser es el Ser Suprem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06.</w:t>
        <w:br/>
      </w:r>
      <w:r>
        <w:rPr>
          <w:rFonts w:cs="Times New Roman" w:ascii="Times New Roman" w:hAnsi="Times New Roman"/>
          <w:szCs w:val="27"/>
          <w:lang w:val="es-ES_tradnl"/>
        </w:rPr>
        <w:t>La verdadera renunciación es el abandono de este universo ilusorio, realizándolo como el omnisciente Atman. Los ilustres hombres honran a esa renunciación por su naturaleza de inmediata liberació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szCs w:val="27"/>
          <w:lang w:val="es-ES_tradnl"/>
        </w:rPr>
        <w:br/>
      </w:r>
      <w:r>
        <w:rPr>
          <w:rFonts w:cs="Times New Roman" w:ascii="Times New Roman" w:hAnsi="Times New Roman"/>
          <w:color w:val="990000"/>
          <w:szCs w:val="27"/>
          <w:lang w:val="es-ES_tradnl"/>
        </w:rPr>
        <w:t>107.</w:t>
        <w:br/>
      </w:r>
      <w:r>
        <w:rPr>
          <w:rFonts w:cs="Times New Roman" w:ascii="Times New Roman" w:hAnsi="Times New Roman"/>
          <w:szCs w:val="27"/>
          <w:lang w:val="es-ES_tradnl"/>
        </w:rPr>
        <w:t>El sabio siempre debe estar unido con aquel silencio de donde las palabras con la mente retornan sin alcanzarlo, pero el cual es logrado por los yogis.</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08-109</w:t>
        <w:br/>
      </w:r>
      <w:r>
        <w:rPr>
          <w:rFonts w:cs="Times New Roman" w:ascii="Times New Roman" w:hAnsi="Times New Roman"/>
          <w:szCs w:val="27"/>
          <w:lang w:val="es-ES_tradnl"/>
        </w:rPr>
        <w:t>¿Quién puede describir Aquello (Brahman) de donde retornan las palabras sin alcanzarlo? (Por eso Brahman es realizado únicamente en el silencio). O si se trata de describir el mundo fenoménico tampoco se puede hacerlo, porque está más allá de las palabras. (No se puede decir que el mundo es Sat, permanente, porque no lo sentimos en el sueño profundo, ni tampoco Asat, impermanente, porque lo sentimos en el estado de vigilia). Por eso el mundo fenoménico es también indescriptible. Como alternativa, esta inexpresabilidad es conocida entre los sabios como el silencio congénito (porque es inseparable de Atman). Los instructores sobre la naturaleza de Brahman ordenan a los ignorantes que deben observar silencio controlando el habl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10.</w:t>
        <w:br/>
      </w:r>
      <w:r>
        <w:rPr>
          <w:rFonts w:cs="Times New Roman" w:ascii="Times New Roman" w:hAnsi="Times New Roman"/>
          <w:szCs w:val="27"/>
          <w:lang w:val="es-ES_tradnl"/>
        </w:rPr>
        <w:t>El espacio es aquella soledad donde el universo no existe en el principio, en el medio, ni en el fin, pero queda interpenetrado durante la eternidad. (Ese espacio es Brahm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11.</w:t>
        <w:br/>
      </w:r>
      <w:r>
        <w:rPr>
          <w:rFonts w:cs="Times New Roman" w:ascii="Times New Roman" w:hAnsi="Times New Roman"/>
          <w:szCs w:val="27"/>
          <w:lang w:val="es-ES_tradnl"/>
        </w:rPr>
        <w:t>Por la palabra tiempo es indicado Aquel no-dual (Brahman) cuya naturaleza es la Beatitud indivisible, porque en un parpadeo trae a la existencia a todos los seres, empezando con Brahma (el Creador).</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12.</w:t>
        <w:br/>
      </w:r>
      <w:r>
        <w:rPr>
          <w:rFonts w:cs="Times New Roman" w:ascii="Times New Roman" w:hAnsi="Times New Roman"/>
          <w:szCs w:val="27"/>
          <w:lang w:val="es-ES_tradnl"/>
        </w:rPr>
        <w:t>Se debe saber que la real postura es aquella donde la meditación sobre Brahman fluye espontánea e incesantemente, y ninguna otra postura penosa que destruye la Beatitud.</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13.</w:t>
        <w:br/>
      </w:r>
      <w:r>
        <w:rPr>
          <w:rFonts w:cs="Times New Roman" w:ascii="Times New Roman" w:hAnsi="Times New Roman"/>
          <w:szCs w:val="27"/>
          <w:lang w:val="es-ES_tradnl"/>
        </w:rPr>
        <w:t>Siddhasana es solo aquella postura que es bien conocida como el origen de todos los seres y el sostén del universo entero, que es inmutable y en la cual los iluminados pierden su individualidad por complet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14.</w:t>
        <w:br/>
      </w:r>
      <w:r>
        <w:rPr>
          <w:rFonts w:cs="Times New Roman" w:ascii="Times New Roman" w:hAnsi="Times New Roman"/>
          <w:szCs w:val="27"/>
          <w:lang w:val="es-ES_tradnl"/>
        </w:rPr>
        <w:t>Aquello (Brahman) que es la raíz de toda existencia, y sobre lo cual se basa el control de la mente, es conocido como la base o raíz de la restricción. Esa postura siempre debe ser adoptada, por ser adecuada para los raja-yogis.</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15.</w:t>
        <w:br/>
      </w:r>
      <w:r>
        <w:rPr>
          <w:rFonts w:cs="Times New Roman" w:ascii="Times New Roman" w:hAnsi="Times New Roman"/>
          <w:szCs w:val="27"/>
          <w:lang w:val="es-ES_tradnl"/>
        </w:rPr>
        <w:t>La completa absorción en el uniforme Brahman debe ser conocida como equilibrio de los miembros del cuerpo. La mera rigidez del cuerpo como un tronco seco de árbol no es equilibri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16.</w:t>
        <w:br/>
      </w:r>
      <w:r>
        <w:rPr>
          <w:rFonts w:cs="Times New Roman" w:ascii="Times New Roman" w:hAnsi="Times New Roman"/>
          <w:szCs w:val="27"/>
          <w:lang w:val="es-ES_tradnl"/>
        </w:rPr>
        <w:t>Transformando a la visión ordinaria en la visión del conocimiento, se debe considerar al mundo como Brahman mismo.</w:t>
        <w:br/>
        <w:t>Esta es la más noble visión y no la que se dirige sobre la punta de la nariz.</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17.</w:t>
        <w:br/>
      </w:r>
      <w:r>
        <w:rPr>
          <w:rFonts w:cs="Times New Roman" w:ascii="Times New Roman" w:hAnsi="Times New Roman"/>
          <w:szCs w:val="27"/>
          <w:lang w:val="es-ES_tradnl"/>
        </w:rPr>
        <w:t>O uno debe dirigir su atención únicamente hacia Aquello donde cesan todas las distinciones entre el que ve, el objeto visto y el acto de ver, y no fijarla en la punta de la nariz.</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18.</w:t>
        <w:br/>
      </w:r>
      <w:r>
        <w:rPr>
          <w:rFonts w:cs="Times New Roman" w:ascii="Times New Roman" w:hAnsi="Times New Roman"/>
          <w:szCs w:val="27"/>
          <w:lang w:val="es-ES_tradnl"/>
        </w:rPr>
        <w:t>El control de todas las modificaciones mentales considerando al chitta y los demás agregado únicamente como Brahman, es pranayam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19-120.</w:t>
        <w:br/>
      </w:r>
      <w:r>
        <w:rPr>
          <w:rFonts w:cs="Times New Roman" w:ascii="Times New Roman" w:hAnsi="Times New Roman"/>
          <w:szCs w:val="27"/>
          <w:lang w:val="es-ES_tradnl"/>
        </w:rPr>
        <w:t>La negación del mundo fenoménico es rechaka (expiración); la idea de que "yo soy realmente Brahman" es puraka (inhalación); y la posterior firmeza en esa idea es conocida como kumbhaka (retener la respiración). Este es el verdadero pranayama para los iluminados. En cambio los ignorantes torturan la nariz.</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21.</w:t>
        <w:br/>
      </w:r>
      <w:r>
        <w:rPr>
          <w:rFonts w:cs="Times New Roman" w:ascii="Times New Roman" w:hAnsi="Times New Roman"/>
          <w:szCs w:val="27"/>
          <w:lang w:val="es-ES_tradnl"/>
        </w:rPr>
        <w:t>La absorción de la mente en la suprema Conciencia, realizando al Atman en todos los objetos es conocida como pratyahara (retirar la mente de los sentidos y objetos). Los que buscan la liberación deben hacer esta práctic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22.</w:t>
        <w:br/>
      </w:r>
      <w:r>
        <w:rPr>
          <w:rFonts w:cs="Times New Roman" w:ascii="Times New Roman" w:hAnsi="Times New Roman"/>
          <w:szCs w:val="27"/>
          <w:lang w:val="es-ES_tradnl"/>
        </w:rPr>
        <w:t>La suprema dharana (concentración) es aquella firmeza de la mente que se logra realizando únicamente a Brahman, dondequiera que vaya la mente.</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23.</w:t>
        <w:br/>
      </w:r>
      <w:r>
        <w:rPr>
          <w:rFonts w:cs="Times New Roman" w:ascii="Times New Roman" w:hAnsi="Times New Roman"/>
          <w:szCs w:val="27"/>
          <w:lang w:val="es-ES_tradnl"/>
        </w:rPr>
        <w:t>Mantenerse independiente de todo como resultado del único indivisible concepto de que en verdad "yo soy Brahman", es bien conocido por el término dhyana (meditación) productor de la dicha suprem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24.</w:t>
        <w:br/>
      </w:r>
      <w:r>
        <w:rPr>
          <w:rFonts w:cs="Times New Roman" w:ascii="Times New Roman" w:hAnsi="Times New Roman"/>
          <w:szCs w:val="27"/>
          <w:lang w:val="es-ES_tradnl"/>
        </w:rPr>
        <w:t>El olvido completo de todos los pensamientos, primero haciéndolos inmutables y luego identificándolos con Brahman es llamado samadhi; también es conocido como el Conocimient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25.</w:t>
        <w:br/>
      </w:r>
      <w:r>
        <w:rPr>
          <w:rFonts w:cs="Times New Roman" w:ascii="Times New Roman" w:hAnsi="Times New Roman"/>
          <w:szCs w:val="27"/>
          <w:lang w:val="es-ES_tradnl"/>
        </w:rPr>
        <w:t>Con mucho cuidado el aspirante debe practicar esta meditación que revela su natural dicha, hasta que llegue a dominarla completamente. Entonces surgirá espontáneamente en un instante cuando quiera estar en ese estad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26.</w:t>
        <w:br/>
      </w:r>
      <w:r>
        <w:rPr>
          <w:rFonts w:cs="Times New Roman" w:ascii="Times New Roman" w:hAnsi="Times New Roman"/>
          <w:szCs w:val="27"/>
          <w:lang w:val="es-ES_tradnl"/>
        </w:rPr>
        <w:t>Entonces el mejor de los yogis, alcanzando la perfección (cuando se establece en ella) se libera de las prácticas. La verdadera naturaleza de ese hombre está más allá de la palabra y de la mente.</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27-128</w:t>
        <w:br/>
      </w:r>
      <w:r>
        <w:rPr>
          <w:rFonts w:cs="Times New Roman" w:ascii="Times New Roman" w:hAnsi="Times New Roman"/>
          <w:szCs w:val="27"/>
          <w:lang w:val="es-ES_tradnl"/>
        </w:rPr>
        <w:t>.Mientras practica el samadhi, aparecen muchos obstáculos, tales como: falta de indagación, letargo, deseo de placeres de los sentidos, sueño, torpeza, distracción, el gusto de placer y el sentido de vacío. El aspirante al conocimiento de Brahman poco a poco debe liberarse de esos innumerables obstáculos.</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29.</w:t>
        <w:br/>
      </w:r>
      <w:r>
        <w:rPr>
          <w:rFonts w:cs="Times New Roman" w:ascii="Times New Roman" w:hAnsi="Times New Roman"/>
          <w:szCs w:val="27"/>
          <w:lang w:val="es-ES_tradnl"/>
        </w:rPr>
        <w:t>Al pensar sobre un objeto la mente se identifica con él. Cuando piensa en el vacío realmente la mente se vuelve vacía, mientras que los pensamientos sobre Brahman lo conducen a la perfección. Por eso se debe pensar constantemente en Brahman para realizar la perfecció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30.</w:t>
        <w:br/>
      </w:r>
      <w:r>
        <w:rPr>
          <w:rFonts w:cs="Times New Roman" w:ascii="Times New Roman" w:hAnsi="Times New Roman"/>
          <w:szCs w:val="27"/>
          <w:lang w:val="es-ES_tradnl"/>
        </w:rPr>
        <w:t>Aquellos que abandonan este pensamiento altamente purificador sobre Brahman, viven en vano y están en el mismo nivel de los animales.</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31.</w:t>
        <w:br/>
      </w:r>
      <w:r>
        <w:rPr>
          <w:rFonts w:cs="Times New Roman" w:ascii="Times New Roman" w:hAnsi="Times New Roman"/>
          <w:szCs w:val="27"/>
          <w:lang w:val="es-ES_tradnl"/>
        </w:rPr>
        <w:t>Realmente benditas son aquellas personas, quienes en primer lugar tienen esa conciencia de Brahman y luego la desarrollan más y más. Ellas son respetadas en todas partes.</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32.</w:t>
        <w:br/>
      </w:r>
      <w:r>
        <w:rPr>
          <w:rFonts w:cs="Times New Roman" w:ascii="Times New Roman" w:hAnsi="Times New Roman"/>
          <w:szCs w:val="27"/>
          <w:lang w:val="es-ES_tradnl"/>
        </w:rPr>
        <w:t>Solamente aquellos en quienes esta conciencia de Brahman primero llega a ser siempre presente y luego madura, alcanzan el estado del omnipresente Brahman, y no aquellos que meramente pasan su tiempo en vanas discusiones.</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lang w:val="es-ES_tradnl"/>
        </w:rPr>
        <w:t> </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33.</w:t>
        <w:br/>
      </w:r>
      <w:r>
        <w:rPr>
          <w:rFonts w:cs="Times New Roman" w:ascii="Times New Roman" w:hAnsi="Times New Roman"/>
          <w:szCs w:val="27"/>
          <w:lang w:val="es-ES_tradnl"/>
        </w:rPr>
        <w:t>También aquellos que son hábiles en discusiones sobre Brahman y no practican la realización, son muy apegados a los placeres mundanos, nacen y mueren repetidas veces por su ignoranci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34.</w:t>
        <w:br/>
      </w:r>
      <w:r>
        <w:rPr>
          <w:rFonts w:cs="Times New Roman" w:ascii="Times New Roman" w:hAnsi="Times New Roman"/>
          <w:szCs w:val="27"/>
          <w:lang w:val="es-ES_tradnl"/>
        </w:rPr>
        <w:t>El aspirante a la realización de Brahman no debe estar ni un solo momento sin el pensamiento de Brahman, al igual que Brahma, Sanaka, Suka y otros.</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35.</w:t>
        <w:br/>
      </w:r>
      <w:r>
        <w:rPr>
          <w:rFonts w:cs="Times New Roman" w:ascii="Times New Roman" w:hAnsi="Times New Roman"/>
          <w:szCs w:val="27"/>
          <w:lang w:val="es-ES_tradnl"/>
        </w:rPr>
        <w:t>La naturaleza de la causa es inherente al efecto, y no viceversa. Así, razonando llegamos a la conclusión de que cuando el efecto está ausente, la causa desaparece.</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36.</w:t>
        <w:br/>
      </w:r>
      <w:r>
        <w:rPr>
          <w:rFonts w:cs="Times New Roman" w:ascii="Times New Roman" w:hAnsi="Times New Roman"/>
          <w:szCs w:val="27"/>
          <w:lang w:val="es-ES_tradnl"/>
        </w:rPr>
        <w:t>Entonces solo queda Aquella Realidad pura que está más allá de la palabra. Esto debe ser comprendido una y otra vez por el ejemplo de la arcilla y la vasij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37.</w:t>
        <w:br/>
      </w:r>
      <w:r>
        <w:rPr>
          <w:rFonts w:cs="Times New Roman" w:ascii="Times New Roman" w:hAnsi="Times New Roman"/>
          <w:szCs w:val="27"/>
          <w:lang w:val="es-ES_tradnl"/>
        </w:rPr>
        <w:t>Solamente por la constante práctica del samadhi, surge en aquellos de mente purificada un estado de conciencia de Brahman, que luego se diluye en Brahman.</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38.</w:t>
        <w:br/>
      </w:r>
      <w:r>
        <w:rPr>
          <w:rFonts w:cs="Times New Roman" w:ascii="Times New Roman" w:hAnsi="Times New Roman"/>
          <w:szCs w:val="27"/>
          <w:lang w:val="es-ES_tradnl"/>
        </w:rPr>
        <w:t>Primero uno debe buscar la causa por el método negativo y luego debe buscarla por el método positivo como inherente en el efect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39.</w:t>
        <w:br/>
      </w:r>
      <w:r>
        <w:rPr>
          <w:rFonts w:cs="Times New Roman" w:ascii="Times New Roman" w:hAnsi="Times New Roman"/>
          <w:szCs w:val="27"/>
          <w:lang w:val="es-ES_tradnl"/>
        </w:rPr>
        <w:t>Realmente, se debe ver la causa en el efecto, luego se debe descartar el efecto por completo. Entonces, el sabio se convierte en lo que queda. (Lo que queda es el Ser).</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40.</w:t>
        <w:br/>
      </w:r>
      <w:r>
        <w:rPr>
          <w:rFonts w:cs="Times New Roman" w:ascii="Times New Roman" w:hAnsi="Times New Roman"/>
          <w:szCs w:val="27"/>
          <w:lang w:val="es-ES_tradnl"/>
        </w:rPr>
        <w:t>La persona que piensa con constancia y firme convicción sobre una cosa, se convierte en ella. Se puede comprender bien esto por el ejemplo de la avispa y el insecto.</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41.</w:t>
        <w:br/>
      </w:r>
      <w:r>
        <w:rPr>
          <w:rFonts w:cs="Times New Roman" w:ascii="Times New Roman" w:hAnsi="Times New Roman"/>
          <w:szCs w:val="27"/>
          <w:lang w:val="es-ES_tradnl"/>
        </w:rPr>
        <w:t>El sabio debe pensar siempre en todo lo invisible, lo visible y lo demás, como siendo su Ser, que es la conciencia</w:t>
        <w:br/>
        <w:t>misma.</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42.</w:t>
        <w:br/>
      </w:r>
      <w:r>
        <w:rPr>
          <w:rFonts w:cs="Times New Roman" w:ascii="Times New Roman" w:hAnsi="Times New Roman"/>
          <w:szCs w:val="27"/>
          <w:lang w:val="es-ES_tradnl"/>
        </w:rPr>
        <w:t>Reduciendo lo visible en lo invisible, el sabio debe pensar que el universo es idéntico a Brahman. Solamente así estará en la eterna felicidad con la mente llena de conciencia y beatitud.</w:t>
      </w:r>
    </w:p>
    <w:p>
      <w:pPr>
        <w:pStyle w:val="NormalWeb"/>
        <w:spacing w:before="0" w:after="0"/>
        <w:ind w:left="1440" w:right="1440" w:hanging="0"/>
        <w:jc w:val="center"/>
        <w:rPr>
          <w:rFonts w:ascii="Times New Roman" w:hAnsi="Times New Roman" w:cs="Times New Roman"/>
          <w:lang w:val="es-ES_tradnl"/>
        </w:rPr>
      </w:pPr>
      <w:r>
        <w:rPr>
          <w:rFonts w:cs="Times New Roman" w:ascii="Times New Roman" w:hAnsi="Times New Roman"/>
          <w:color w:val="990000"/>
          <w:szCs w:val="27"/>
          <w:lang w:val="es-ES_tradnl"/>
        </w:rPr>
        <w:t>143.</w:t>
        <w:br/>
      </w:r>
      <w:r>
        <w:rPr>
          <w:rFonts w:cs="Times New Roman" w:ascii="Times New Roman" w:hAnsi="Times New Roman"/>
          <w:szCs w:val="27"/>
          <w:lang w:val="es-ES_tradnl"/>
        </w:rPr>
        <w:t>Así ha sido descrito el raja-yoga con sus condiciones ya mencionadas. Con ellas se debe combinar el hatha-yoga para aquellos cuyos deseos mundanos han sido parcialmente atenuados.</w:t>
      </w:r>
    </w:p>
    <w:p>
      <w:pPr>
        <w:pStyle w:val="NormalWeb"/>
        <w:spacing w:before="0" w:after="0"/>
        <w:ind w:left="1440" w:right="1440" w:hanging="0"/>
        <w:jc w:val="center"/>
        <w:rPr/>
      </w:pPr>
      <w:r>
        <w:rPr>
          <w:rFonts w:cs="Times New Roman" w:ascii="Times New Roman" w:hAnsi="Times New Roman"/>
          <w:color w:val="990000"/>
        </w:rPr>
        <w:t>144.</w:t>
        <w:br/>
      </w:r>
      <w:r>
        <w:rPr>
          <w:rFonts w:cs="Times New Roman" w:ascii="Times New Roman" w:hAnsi="Times New Roman"/>
        </w:rPr>
        <w:t>Para aquellos cuya mente está completamente purificada, sólo éste raja-yoga produce la perfección. Los que son devotos de su Gurú y de la Divinidad muy pronto logran la pureza mental.</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s-ES" w:bidi="ar-SA" w:eastAsia="zh-CN"/>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16:00Z</dcterms:created>
  <dc:creator>Aquiles Balle</dc:creator>
  <dc:description/>
  <dc:language>en-US</dc:language>
  <cp:lastModifiedBy>Aquiles Balle</cp:lastModifiedBy>
  <dcterms:modified xsi:type="dcterms:W3CDTF">2002-04-04T17:20:00Z</dcterms:modified>
  <cp:revision>1</cp:revision>
  <dc:subject/>
  <dc:title>Libros </dc:title>
</cp:coreProperties>
</file>